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an José,      ___________ del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RESENTANTE LEGALL RESIDENTE EN EL PAIS ( cuando el solicitante del permiso es una persona jurídi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Yo,__________________________(nombre y apellidos, número de cédula de identidad o identificación, estado civil, profesión, dirección exacta de la residencia de la persona que representa a la  sociedad solicitante del permiso),  en mi calidad de Presidente (o indicar otro cargo) con facultades de apoderado__________(general, generalísimo, especial) de la sociedad______________________(incluir el nombre, número de cédula jurídica y dirección social de la persona jurídica), solicitante del permiso de acceso para el proyecto denominado________________, le confiero, PODER DE REPRESENTANTE LEGAL RESIDENTE EN EL PAÍS a ________________________________ (nombre y apellidos, nacionalidad,  número de cédula de identidad o cédula de residencia, estado civil, profesión, dirección exacta, teléfono) para efectos de atender notificaciones referentes a este permiso de acceso en nombre de la sociedad anteriormente mencionada, de conformidad con lo establecido en el artículo 63.5 de la Ley de Biodiversidad, artículo 9.1.b del Decreto Ejecutivo N° 31514-MINAE, artículos  239 y siguientes de la Ley General de la Administración Pública y  de manera supletoria por la  Ley de Notificaciones y Citaciones Judiciales No. 86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e mismo acto, yo _____________________________________,  de calidades anteriormente mencionadas, acepto fungir como representante legal residente en el país  de la sociedad______________, teniendo conocimiento de mis obligaciones y señalo además como medio para recibir notificaciones el fax______________o al correo electrónico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Firma del solicitante                                                       Firma del representante lega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esidente en el paí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30:00Z</dcterms:created>
  <dc:creator>LEGAL CONAGEBIO</dc:creator>
  <dc:description/>
  <cp:keywords/>
  <dc:language>en-US</dc:language>
  <cp:lastModifiedBy>Melania</cp:lastModifiedBy>
  <dcterms:modified xsi:type="dcterms:W3CDTF">2016-04-29T18:12:00Z</dcterms:modified>
  <cp:revision>6</cp:revision>
  <dc:subject/>
  <dc:title>San José,       del 2005</dc:title>
</cp:coreProperties>
</file>